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ЯНЦЕВСКОГО СЕЛЬСОВЕТА</w:t>
      </w:r>
    </w:p>
    <w:p>
      <w:pPr>
        <w:pStyle w:val="Heading1"/>
        <w:rPr>
          <w:szCs w:val="28"/>
        </w:rPr>
      </w:pPr>
      <w:r>
        <w:rPr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06.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Устьянц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муниципального учреждения Устьянцевского сельсовета Барабинского района Новосибирской области Культурно -досуговое объединение «Рад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обеспечения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 творческой инициативы и социально-культурной активности населения, организации его досуга и отдыха, в соответствии с пунктом 1 статьи 32 Устава муниципального образования Устьянцевского сельсовета Барабинского района Новосибирской области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муниципальное учреждение Устьянцевского сельсовета Барабинского района Новосибирской области Культурно -досуговое объединение «Радуга»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труктуру муниципального учреждения Устьянцевского сельсовета Барабинского района Новосибирской области Культурно - досуговое объединение «Радуга»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ить Толстову Ольгу Степановну провести государственную регистрацию муниципального учреждения Устьянцевского сельсовета Барабинского района Новосибирской области Культурно -досуговое объединение «Радуга»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аспоряжения оставляю собой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107950</wp:posOffset>
                </wp:positionV>
                <wp:extent cx="219583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1651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9pt;height:138.75pt;mso-wrap-distance-left:9.05pt;mso-wrap-distance-right:9.05pt;mso-wrap-distance-top:0pt;mso-wrap-distance-bottom:0pt;margin-top:8.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1651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ьянцевского сельсовета                                                          В.Э.Нельма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01:00Z</dcterms:created>
  <dc:creator>User</dc:creator>
  <dc:description/>
  <cp:keywords/>
  <dc:language>en-US</dc:language>
  <cp:lastModifiedBy>Пользователь</cp:lastModifiedBy>
  <cp:lastPrinted>2024-06-20T10:52:00Z</cp:lastPrinted>
  <dcterms:modified xsi:type="dcterms:W3CDTF">2024-06-20T07:26:00Z</dcterms:modified>
  <cp:revision>7</cp:revision>
  <dc:subject/>
  <dc:title>ГЛАВА  АДМИНИСТРАЦИИ</dc:title>
</cp:coreProperties>
</file>